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78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October 1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October 15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Racetrac Petroleum for a retail project known as Racetrac – New Kings Road. The fair share assessment is $185,587 with a 5-year term and a variable inflation rate declining from 5% in year one to 3.3% per year in years six and beyond.  Concurrency Review estimated a total of 63 p.m. peak hour trips being generated on links in fair share fund sector 6.2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New Kings Road – Dunn Avenue to I-295</w:t>
        <w:tab/>
        <w:tab/>
        <w:tab/>
        <w:tab/>
        <w:tab/>
        <w:t>29</w:t>
      </w:r>
    </w:p>
    <w:p>
      <w:pPr>
        <w:pStyle w:val="Normal"/>
        <w:rPr>
          <w:sz w:val="22"/>
        </w:rPr>
      </w:pPr>
      <w:r>
        <w:rPr>
          <w:sz w:val="22"/>
        </w:rPr>
        <w:t>Trout River Boulevard – Old Kings Road to New Kings Road</w:t>
        <w:tab/>
        <w:tab/>
        <w:tab/>
        <w:t>3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convenience store/gas station on 3.82 acres on the northwest corner of New Kings Road and Trout River Boulevard in Council District 8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185,587 to the Sector 6.2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3056677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27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10-09T20:00:00Z</dcterms:modified>
  <cp:revision>5</cp:revision>
  <dc:subject/>
  <dc:title>Bill Type and Number: Resolution </dc:title>
</cp:coreProperties>
</file>